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3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0" w:right="43" w:hanging="0"/>
        <w:rPr>
          <w:lang w:bidi="si-LK"/>
        </w:rPr>
      </w:pPr>
      <w:r>
        <w:rPr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5750</wp:posOffset>
                </wp:positionH>
                <wp:positionV relativeFrom="page">
                  <wp:posOffset>381635</wp:posOffset>
                </wp:positionV>
                <wp:extent cx="5852160" cy="1001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1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510"/>
                              <w:gridCol w:w="1944"/>
                              <w:gridCol w:w="239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1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 xml:space="preserve">ඇමුණුම් අංක </w:t>
                                  </w: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2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>දිස්ත්‍රික් වශයෙන් දිරිය පියස නිවාස වෙන් කිරී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>අනු අංකය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>දිස්ත්‍රික්ක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>නිවාස සංඛ්‍යාව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 xml:space="preserve">ප්‍රතිපාදන </w:t>
                                  </w: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>රුපියල්</w:t>
                                  </w: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කොළඹ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5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ගම්පහ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8,0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කළුත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6,4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මහනුව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8,8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මාතලේ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9,8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නුවරඑළිය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5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ගාල්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8,4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මාත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7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හම්බන්තොට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5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යාපනය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7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මන්නාර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3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වව්නියාව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2,8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මුලතිව්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3,6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කිලිනොච්චිය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2,8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මඩකලපුව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9,6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අම්පා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5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ත්‍රිකුණාමලය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2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කුරුණෑග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2,6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පුත්තල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7,6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අනුරාධපුරය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6,0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පොළොන්නරුව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6,8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බදුල්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7,6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මොණරාග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0,8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රත්නපුරය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0,20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කෑගල්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7,800,000/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88.3pt;mso-wrap-distance-left:9pt;mso-wrap-distance-right:9pt;mso-wrap-distance-top:0pt;mso-wrap-distance-bottom:0pt;margin-top:30.05pt;mso-position-vertical-relative:page;margin-left:22.5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510"/>
                        <w:gridCol w:w="1944"/>
                        <w:gridCol w:w="239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21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 xml:space="preserve">ඇමුණුම් අංක </w:t>
                            </w: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2 A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දිස්ත්‍රික් වශයෙන් දිරිය පියස නිවාස වෙන් කිරීම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අනු අංකය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දිස්ත්‍රික්කය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නිවාස සංඛ්‍යාව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 xml:space="preserve">ප්‍රතිපාදන </w:t>
                            </w: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රුපියල්</w:t>
                            </w: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කොළඹ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5,2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ගම්පහ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8,0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කළුත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6,4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මහනුව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8,8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මාතලේ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9,8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නුවරඑළිය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5,200,000/=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ගාල්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8,4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මාත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7,2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හම්බන්තොට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5,2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යාපනය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7,2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මන්නාර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3,2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වව්නියාව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2,8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මුලතිව්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3,600,000/=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කිලිනොච්චිය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2,8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මඩකලපුව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9,6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අම්පා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5,2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ත්‍රිකුණාමලය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2,2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කුරුණෑග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2,6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පුත්තල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7,6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අනුරාධපුරය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6,000,000/=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පොළොන්නරුව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6,8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බදුල්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7,600,000/=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මොණරාග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0,800,000/=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රත්නපුරය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0,200,000/=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කෑගල්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7,800,000/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0" w:right="43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0" w:right="43" w:firstLine="720"/>
        <w:jc w:val="left"/>
        <w:rPr/>
      </w:pPr>
      <w:r>
        <w:rPr>
          <w:rFonts w:eastAsia="Iskoola Pota"/>
          <w:sz w:val="24"/>
          <w:szCs w:val="24"/>
          <w:lang w:bidi="si-LK"/>
        </w:rPr>
        <w:t xml:space="preserve">                         </w:t>
      </w:r>
      <w:r>
        <w:rPr>
          <w:sz w:val="24"/>
          <w:szCs w:val="24"/>
          <w:lang w:bidi="si-LK"/>
        </w:rPr>
        <w:t>12</w:t>
      </w:r>
    </w:p>
    <w:sectPr>
      <w:footerReference w:type="default" r:id="rId2"/>
      <w:type w:val="nextPage"/>
      <w:pgSz w:w="12240" w:h="15840"/>
      <w:pgMar w:left="1350" w:right="630" w:gutter="0" w:header="0" w:top="720" w:footer="0" w:bottom="4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86" w:right="43" w:hanging="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Iskoola Po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skoola Pota" w:hAnsi="Iskoola Pota" w:eastAsia="Calibri" w:cs="Iskoola Pota"/>
      <w:sz w:val="26"/>
      <w:szCs w:val="26"/>
      <w:lang w:bidi="ta-IN"/>
    </w:rPr>
  </w:style>
  <w:style w:type="character" w:styleId="FooterChar">
    <w:name w:val="Footer Char"/>
    <w:basedOn w:val="DefaultParagraphFont"/>
    <w:qFormat/>
    <w:rPr>
      <w:rFonts w:ascii="Iskoola Pota" w:hAnsi="Iskoola Pota" w:eastAsia="Calibri" w:cs="Iskoola Pota"/>
      <w:sz w:val="26"/>
      <w:szCs w:val="2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3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360"/>
      <w:ind w:left="-86" w:right="43" w:hanging="0"/>
      <w:jc w:val="both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48:00Z</dcterms:created>
  <dc:creator>Com User</dc:creator>
  <dc:description/>
  <dc:language>en-US</dc:language>
  <cp:lastModifiedBy>Deepa</cp:lastModifiedBy>
  <cp:lastPrinted>2018-03-13T13:07:00Z</cp:lastPrinted>
  <dcterms:modified xsi:type="dcterms:W3CDTF">2018-03-14T03:48:00Z</dcterms:modified>
  <cp:revision>2</cp:revision>
  <dc:subject/>
  <dc:title/>
</cp:coreProperties>
</file>